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　事　完　了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7"/>
        <w:gridCol w:w="363"/>
        <w:gridCol w:w="1620"/>
        <w:gridCol w:w="2474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大和市消防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工事中の消防計画に基づく工事が完了したので報告します。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中の消防計画に基づく工事期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111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管理権原者、工事施工者が法人の場合は、その名称、代表者氏名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７号様式の６（第２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23:00Z</dcterms:created>
  <dc:creator>711500sh16</dc:creator>
  <dc:description/>
  <cp:keywords/>
  <dc:language>en-US</dc:language>
  <cp:lastModifiedBy>大和市役所</cp:lastModifiedBy>
  <dcterms:modified xsi:type="dcterms:W3CDTF">2022-01-24T06:38:00Z</dcterms:modified>
  <cp:revision>3</cp:revision>
  <dc:subject/>
  <dc:title/>
</cp:coreProperties>
</file>