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（記入例）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600"/>
        <w:ind w:lef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（建物名称）　　　　　大　和　ビ　ル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全体について統括 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防火</w:t>
      </w:r>
      <w:r>
        <w:rPr>
          <w:rFonts w:ascii="ＭＳ 明朝;MS Mincho" w:hAnsi="ＭＳ 明朝;MS Mincho" w:cs="ＭＳ 明朝;MS Mincho"/>
          <w:dstrike/>
          <w:color w:val="FF0000"/>
          <w:sz w:val="48"/>
          <w:szCs w:val="48"/>
          <w:eastAsianLayout w:combine="true"/>
        </w:rPr>
        <w:t>防災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管理者として、</w:t>
      </w:r>
    </w:p>
    <w:p>
      <w:pPr>
        <w:pStyle w:val="Normal"/>
        <w:spacing w:lineRule="auto" w:line="6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（氏名）　　　大　和　太　郎　　　　　</w:t>
      </w:r>
      <w:r>
        <w:rPr>
          <w:rFonts w:ascii="ＭＳ 明朝;MS Mincho" w:hAnsi="ＭＳ 明朝;MS Mincho" w:cs="ＭＳ 明朝;MS Mincho"/>
          <w:sz w:val="24"/>
          <w:szCs w:val="24"/>
        </w:rPr>
        <w:t>を選任することに同意します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　〇〇〇〇　年　　〇　月　　〇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1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数又は区画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法人名称及び代表者の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２階（２０１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株式会社Ａ大和支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株式会社Ａ　代表取締役　大和　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〇県〇市〇〇丁目〇番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法人の場合は、法人の所在地）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２階（２０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Ｂ美容室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大和　次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市□□丁目□番地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個人の場合は、住所）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３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カフェ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Ｃ株式会社　代表取締役　大和　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〇県〇市〇〇〇番地〇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４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合同会社Ｄ本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合同会社Ｄ　代表社員　大和　四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大和市□□丁目□番□号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管理権原者が多い場合は継続用紙をお使い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／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（継続用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1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数又は区画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の場合は、法人名称及び代表者の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365" w:hanging="8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／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8:00Z</dcterms:created>
  <dc:creator>711500sh4</dc:creator>
  <dc:description/>
  <cp:keywords/>
  <dc:language>en-US</dc:language>
  <cp:lastModifiedBy>大和市役所</cp:lastModifiedBy>
  <cp:lastPrinted>2022-08-09T14:55:00Z</cp:lastPrinted>
  <dcterms:modified xsi:type="dcterms:W3CDTF">2022-08-10T08:32:00Z</dcterms:modified>
  <cp:revision>16</cp:revision>
  <dc:subject/>
  <dc:title/>
</cp:coreProperties>
</file>