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0</w:t>
      </w:r>
      <w:r>
        <w:rPr/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880</wp:posOffset>
                </wp:positionH>
                <wp:positionV relativeFrom="paragraph">
                  <wp:posOffset>179705</wp:posOffset>
                </wp:positionV>
                <wp:extent cx="66040" cy="426720"/>
                <wp:effectExtent l="3175" t="3175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26600"/>
                        </a:xfrm>
                        <a:custGeom>
                          <a:avLst/>
                          <a:gdLst>
                            <a:gd name="textAreaLeft" fmla="*/ 10800 w 37440"/>
                            <a:gd name="textAreaRight" fmla="*/ 37800 w 37440"/>
                            <a:gd name="textAreaTop" fmla="*/ 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4.4pt;margin-top:14.15pt;width:5.15pt;height:33.5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020</wp:posOffset>
                </wp:positionH>
                <wp:positionV relativeFrom="paragraph">
                  <wp:posOffset>175895</wp:posOffset>
                </wp:positionV>
                <wp:extent cx="66040" cy="426720"/>
                <wp:effectExtent l="635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426600"/>
                        </a:xfrm>
                        <a:custGeom>
                          <a:avLst/>
                          <a:gdLst>
                            <a:gd name="textAreaLeft" fmla="*/ 11160 w 37440"/>
                            <a:gd name="textAreaRight" fmla="*/ 38160 w 37440"/>
                            <a:gd name="textAreaTop" fmla="*/ 0 h 241920"/>
                            <a:gd name="textAreaBottom" fmla="*/ 242280 h 24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3.85pt;width:5.15pt;height:33.5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少量危険物　　　　　　　設置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貯蔵・取扱　　　　届出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　　　　　　　　指定可燃物　　　　　　　変更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936"/>
        <w:gridCol w:w="2004"/>
        <w:gridCol w:w="4260"/>
      </w:tblGrid>
      <w:tr>
        <w:trPr>
          <w:trHeight w:val="2609" w:hRule="atLeast"/>
          <w:cantSplit w:val="true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大和市消防長　　　　あて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/>
              <w:t>　次のとおり届け出ます。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" w:after="0"/>
              <w:ind w:left="57" w:right="57" w:hanging="0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20"/>
              </w:rPr>
              <w:t>貯蔵又は取扱い</w:t>
            </w:r>
            <w:r>
              <w:rPr/>
              <w:t>の類又は品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20"/>
              </w:rPr>
              <w:t>貯蔵又は取扱い</w:t>
            </w:r>
            <w:r>
              <w:rPr/>
              <w:t>の最大数量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20"/>
              </w:rPr>
              <w:t>貯蔵又は取扱方</w:t>
            </w:r>
            <w:r>
              <w:rPr/>
              <w:t>法の概要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貯蔵又は取扱場所の</w:t>
            </w:r>
            <w:r>
              <w:rPr>
                <w:spacing w:val="10"/>
              </w:rPr>
              <w:t>位置、構造及び設</w:t>
            </w:r>
            <w:r>
              <w:rPr/>
              <w:t>備の</w:t>
            </w:r>
            <w:r>
              <w:rPr>
                <w:spacing w:val="84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60" w:hRule="exac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防火に関し必要な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735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60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法人の場合は、その名称、代表者氏名及び主たる事務所の所在地を記入して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貯蔵又は取扱場所の位置、構造及び設備の図面を添付してください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3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25:00Z</dcterms:created>
  <dc:creator>第一法規株式会社</dc:creator>
  <dc:description/>
  <dc:language>en-US</dc:language>
  <cp:lastModifiedBy>大和市役所</cp:lastModifiedBy>
  <cp:lastPrinted>2001-08-25T23:29:00Z</cp:lastPrinted>
  <dcterms:modified xsi:type="dcterms:W3CDTF">2016-03-31T06:25:00Z</dcterms:modified>
  <cp:revision>2</cp:revision>
  <dc:subject/>
  <dc:title/>
</cp:coreProperties>
</file>