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1</w:t>
      </w:r>
      <w:r>
        <w:rPr/>
        <w:t>号様式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　　　　　　　　　　　少量危険物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　　　　　　　　　　　　　　　　　　貯蔵・取扱廃止届出書</w:t>
      </w:r>
    </w:p>
    <w:p>
      <w:pPr>
        <w:pStyle w:val="Normal"/>
        <w:overflowPunct w:val="false"/>
        <w:autoSpaceDE w:val="false"/>
        <w:spacing w:lineRule="exact" w:line="240" w:before="0" w:after="120"/>
        <w:rPr/>
      </w:pPr>
      <w:r>
        <w:rPr/>
        <w:t>　　　　　　　　　　　　指定可燃物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996"/>
        <w:gridCol w:w="1932"/>
        <w:gridCol w:w="1164"/>
        <w:gridCol w:w="3096"/>
      </w:tblGrid>
      <w:tr>
        <w:trPr>
          <w:trHeight w:val="2609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大和市消防長　　　　あて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</w:t>
            </w:r>
            <w:r>
              <w:rPr/>
              <w:t>　　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</w:t>
            </w:r>
            <w:r>
              <w:rPr/>
              <w:t>　　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</w:t>
            </w:r>
            <w:r>
              <w:rPr/>
              <w:t>　　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次のとおり届け出ます。</w:t>
            </w:r>
          </w:p>
        </w:tc>
      </w:tr>
      <w:tr>
        <w:trPr>
          <w:trHeight w:val="500" w:hRule="exac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7" w:right="57" w:hanging="0"/>
              <w:jc w:val="center"/>
              <w:rPr/>
            </w:pPr>
            <w:r>
              <w:rPr/>
              <w:t>貯蔵又は取扱いの場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貯蔵又は取扱いの類及び品名並びに最大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類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100"/>
              </w:rPr>
              <w:t>品</w:t>
            </w:r>
            <w:r>
              <w:rPr/>
              <w:t>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最大数</w:t>
            </w:r>
            <w:r>
              <w:rPr/>
              <w:t>量</w:t>
            </w:r>
          </w:p>
        </w:tc>
      </w:tr>
      <w:tr>
        <w:trPr>
          <w:trHeight w:val="700" w:hRule="exac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10"/>
              </w:rPr>
              <w:t>貯蔵又は取扱方法</w:t>
            </w:r>
            <w:r>
              <w:rPr/>
              <w:t>の概要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60" w:hRule="exac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20"/>
              </w:rPr>
              <w:t>貯蔵・取扱設置等</w:t>
            </w:r>
            <w:r>
              <w:rPr/>
              <w:t>の届出年月日及び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225"/>
                <w:kern w:val="0"/>
              </w:rPr>
              <w:t>受付番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第　　　　号　　</w:t>
            </w:r>
          </w:p>
        </w:tc>
      </w:tr>
      <w:tr>
        <w:trPr>
          <w:trHeight w:val="800" w:hRule="exac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　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廃止理由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2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法人の場合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5:00Z</dcterms:created>
  <dc:creator>第一法規株式会社</dc:creator>
  <dc:description/>
  <dc:language>en-US</dc:language>
  <cp:lastModifiedBy>大和市役所</cp:lastModifiedBy>
  <cp:lastPrinted>2016-03-28T17:44:00Z</cp:lastPrinted>
  <dcterms:modified xsi:type="dcterms:W3CDTF">2016-03-31T06:25:00Z</dcterms:modified>
  <cp:revision>2</cp:revision>
  <dc:subject/>
  <dc:title/>
</cp:coreProperties>
</file>