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626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</w:rPr>
        <w:t>新大和市総合計画（第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eastAsia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eastAsia="HG丸ｺﾞｼｯｸM-PRO"/>
          <w:sz w:val="28"/>
          <w:szCs w:val="28"/>
        </w:rPr>
        <w:t>次大和市総合計画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基本構想・基本計画（素案）に対する意見書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  <w:szCs w:val="32"/>
              </w:rPr>
            </w:r>
          </w:p>
        </w:tc>
      </w:tr>
      <w:tr>
        <w:trPr>
          <w:trHeight w:val="8220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297815</wp:posOffset>
                </wp:positionV>
                <wp:extent cx="6082665" cy="138811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38816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直接持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市役所本庁舎3階 総合計画担当（平日午前8時30分～午後５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　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〒242-8601　大和市下鶴間1-1-1 大和市役所 政策部 総合計画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　ＦＡ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046（261）4592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8pt;margin-top:23.45pt;width:478.9pt;height:10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直接持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市役所本庁舎3階 総合計画担当（平日午前8時30分～午後５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　郵送</w:t>
                      </w:r>
                    </w:p>
                    <w:p>
                      <w:pPr>
                        <w:overflowPunct w:val="false"/>
                        <w:bidi w:val="0"/>
                        <w:ind w:firstLine="23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〒242-8601　大和市下鶴間1-1-1 大和市役所 政策部 総合計画担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　ＦＡＸ</w:t>
                      </w:r>
                    </w:p>
                    <w:p>
                      <w:pPr>
                        <w:overflowPunct w:val="false"/>
                        <w:bidi w:val="0"/>
                        <w:ind w:firstLine="46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046（261）4592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【ご意見の送付先】</w:t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1:38:00Z</dcterms:created>
  <dc:creator>41298</dc:creator>
  <dc:description/>
  <cp:keywords/>
  <dc:language>en-US</dc:language>
  <cp:lastModifiedBy>大和市役所</cp:lastModifiedBy>
  <cp:lastPrinted>2024-09-11T15:43:00Z</cp:lastPrinted>
  <dcterms:modified xsi:type="dcterms:W3CDTF">2024-09-13T00:11:00Z</dcterms:modified>
  <cp:revision>16</cp:revision>
  <dc:subject/>
  <dc:title/>
</cp:coreProperties>
</file>